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 xml:space="preserve">Cat of Interest:____________    Description: </w:t>
      </w:r>
      <w:r>
        <w:rPr>
          <w:rFonts w:cs="Arial" w:ascii="Arial" w:hAnsi="Arial"/>
          <w:szCs w:val="24"/>
          <w:u w:val="single"/>
        </w:rPr>
        <w:tab/>
        <w:tab/>
        <w:t>____________________</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______________________________ Date: 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w:t>
      </w:r>
      <w:r>
        <w:rPr>
          <w:rFonts w:cs="Arial" w:ascii="Arial" w:hAnsi="Arial"/>
          <w:szCs w:val="24"/>
          <w:u w:val="single"/>
        </w:rPr>
        <w:t xml:space="preserve"> </w:t>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City ________________________________ State_______ Zip </w:t>
      </w:r>
      <w:r>
        <w:rPr>
          <w:rFonts w:cs="Arial" w:ascii="Arial" w:hAnsi="Arial"/>
          <w:szCs w:val="24"/>
          <w:u w:val="single"/>
        </w:rPr>
        <w:tab/>
        <w:t>__________</w:t>
      </w:r>
    </w:p>
    <w:p>
      <w:pPr>
        <w:pStyle w:val="Normal"/>
        <w:rPr>
          <w:rFonts w:ascii="Arial" w:hAnsi="Arial" w:cs="Arial"/>
          <w:szCs w:val="24"/>
          <w:u w:val="single"/>
        </w:rPr>
      </w:pPr>
      <w:r>
        <w:rPr>
          <w:rFonts w:cs="Arial" w:ascii="Arial" w:hAnsi="Arial"/>
          <w:szCs w:val="24"/>
          <w:u w:val="single"/>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E-mail #1________________________________________________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E-mail #2________________________________________________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 xml:space="preserve">Home Phone (____)___________ Cell Phone #1 (____) ___________ </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u w:val="single"/>
        </w:rPr>
      </w:pPr>
      <w:r>
        <w:rPr>
          <w:rFonts w:cs="Arial" w:ascii="Arial" w:hAnsi="Arial"/>
          <w:szCs w:val="24"/>
        </w:rPr>
        <w:t>Cell Phone #2 (____) ___________       Can you show drivers license or bill:   Yes   No</w:t>
      </w:r>
    </w:p>
    <w:p>
      <w:pPr>
        <w:pStyle w:val="Footer"/>
        <w:tabs>
          <w:tab w:val="left" w:pos="720" w:leader="none"/>
          <w:tab w:val="center" w:pos="4320" w:leader="none"/>
          <w:tab w:val="right" w:pos="8640"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ll this be your first cat?  Yes    No       What other cats have you owned in the past? </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ch of these cats do you still have?  </w:t>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ch have been tested for Feline HIV/Leukemia?  </w:t>
      </w:r>
    </w:p>
    <w:p>
      <w:pPr>
        <w:pStyle w:val="Normal"/>
        <w:rPr>
          <w:rFonts w:ascii="Arial" w:hAnsi="Arial" w:cs="Arial"/>
          <w:szCs w:val="24"/>
        </w:rPr>
      </w:pPr>
      <w:r>
        <w:rPr>
          <w:rFonts w:cs="Arial" w:ascii="Arial" w:hAnsi="Arial"/>
          <w:szCs w:val="24"/>
        </w:rPr>
        <w:t>___________________________________       Yes   No    Negative  Pos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        Yes   No   Negative  Pos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       Yes   No    Negative   Pos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       Yes   No    Negative  Pos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any of these cats is allowed outdoors?  Yes   No   Explain: </w:t>
      </w:r>
    </w:p>
    <w:p>
      <w:pPr>
        <w:pStyle w:val="Normal"/>
        <w:rPr>
          <w:rFonts w:ascii="Arial" w:hAnsi="Arial" w:cs="Arial"/>
          <w:szCs w:val="24"/>
        </w:rPr>
      </w:pPr>
      <w:r>
        <w:rPr>
          <w:rFonts w:cs="Arial" w:ascii="Arial" w:hAnsi="Arial"/>
          <w:szCs w:val="24"/>
        </w:rPr>
        <w:t xml:space="preserve">_____________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size and breed of each of your current cats you still ha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disposition of each of your current cats you still ha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r current cats been with other cats?  Yes   No   How do they behave with other cats?</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any of these cats declawed? Yes     No   If so, at what age did you decla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any of these cats FIP positive?  YES    NO  Explain 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other animals will live in the same household with the adopted anim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all of these pets current on their vaccinations?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y of these other pets are dogs, what are the breeds and the sizes? </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disposition of each of the do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r dogs been with cats?  Yes   No   How do they behave with cats?</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ow did you acquire the pets you currently have?  </w:t>
      </w:r>
      <w:r>
        <w:rPr>
          <w:rFonts w:cs="Arial" w:ascii="Arial" w:hAnsi="Arial"/>
          <w:szCs w:val="24"/>
          <w:u w:val="single"/>
        </w:rPr>
        <w:tab/>
        <w:tab/>
        <w:tab/>
        <w:tab/>
        <w:tab/>
        <w:tab/>
        <w:t>_____</w:t>
      </w:r>
    </w:p>
    <w:p>
      <w:pPr>
        <w:pStyle w:val="Normal"/>
        <w:rPr>
          <w:rFonts w:ascii="Arial" w:hAnsi="Arial" w:cs="Arial"/>
          <w:szCs w:val="24"/>
          <w:u w:val="single"/>
        </w:rPr>
      </w:pPr>
      <w:r>
        <w:rPr>
          <w:rFonts w:cs="Arial" w:ascii="Arial" w:hAnsi="Arial"/>
          <w:szCs w:val="24"/>
          <w:u w:val="single"/>
        </w:rPr>
        <w:t>_________________________________________________________________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hat happened to the animals you no longer have?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had an animal euthanized?  Yes   No       If yes,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turned an animal in to a shelter or a human society?   Yes     N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t>Do you plan on getting any other animals in the future??   Yes     No    If yes, what types: 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dog, what size and breed? 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at will you have it tested for Feline HIV/Leukemia? Yes  No  What breed and gender? 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adults are in the home where the adopted cat will live? 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children are in the home where the adopted cat will live? 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re the ages of the children who will be in the home:  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any of these people have any allergies to animals?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o, explain 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es anyone living in or coming to the home smoke?    Yes    No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hours a day will the cat be without human companionship? _______ Explain 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do you live?   ___house    ___townhouse    ___duplex    ___condo   ___apt   ___mobile ___ senior living residence ____ group living res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own or rent your residence?                ___own                  ___r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rent, do you have consent of the landlord to adopt one or more pets and can you show proof of this in the lease or rental agreement?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rooms in the house will be off limits to the pet? 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pet be allowed on the furniture?  Yes   No   Some    Explain: 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will the adopted cat be cared for when you travel? 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adopted cat is not potty box trained, how will you train it? 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will the adopted cat be kept in the day?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will the adopted cat be kept at night? 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adopted cat spend time in  a cage or crate?   Yes    No    If yes, explain: ___________________________________________________________________________</w:t>
        <w:br/>
      </w:r>
    </w:p>
    <w:p>
      <w:pPr>
        <w:pStyle w:val="Normal"/>
        <w:rPr>
          <w:rFonts w:ascii="Arial" w:hAnsi="Arial" w:cs="Arial"/>
          <w:szCs w:val="24"/>
        </w:rPr>
      </w:pPr>
      <w:r>
        <w:rPr>
          <w:rFonts w:cs="Arial" w:ascii="Arial" w:hAnsi="Arial"/>
          <w:szCs w:val="24"/>
        </w:rPr>
        <w:t>Does your garage have an entryway to the house that can allow access to the outside?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drive a pick up truck, will the cat  ride in a crate in the back?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there stairs in your home?    Yes   No     Does your house have a balcony?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cat ever be allowed outdoors?  Yes    No         Do you have a yard?    Yes     No       Explain: 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 your yard fenced or walled in?  Yes  No 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arrangements will be made with the nanny or home maintenance workers and personnel who will be entering your home in order to keep the adopted cat safe and sec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children, how will they be taught about keeping windows and  doors closed and secure?  </w:t>
      </w:r>
    </w:p>
    <w:p>
      <w:pPr>
        <w:pStyle w:val="Normal"/>
        <w:rPr>
          <w:rFonts w:ascii="Arial" w:hAnsi="Arial" w:cs="Arial"/>
          <w:szCs w:val="24"/>
        </w:rPr>
      </w:pPr>
      <w:r>
        <w:rPr>
          <w:rFonts w:cs="Arial" w:ascii="Arial" w:hAnsi="Arial"/>
          <w:szCs w:val="24"/>
        </w:rPr>
        <w:t>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an you keep exits from the house secure, such as the front door?     Yes     No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this is a long haired cat, are you able to keep it  groomed and maintain it’s summer time comfort level?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plan to declaw this cat or are you considering decalwing this cat?  Yes  No</w:t>
      </w:r>
    </w:p>
    <w:p>
      <w:pPr>
        <w:pStyle w:val="Normal"/>
        <w:rPr>
          <w:rFonts w:ascii="Arial" w:hAnsi="Arial" w:cs="Arial"/>
          <w:szCs w:val="24"/>
        </w:rPr>
      </w:pPr>
      <w:r>
        <w:rPr>
          <w:rFonts w:cs="Arial" w:ascii="Arial" w:hAnsi="Arial"/>
          <w:szCs w:val="24"/>
        </w:rPr>
        <w:t>Explain 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be able to keep the cat updated on vaccinations and take it to the vet for its check up at least once a year?   Yes     No    Explain: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be able to afford to maintain the care and cleaning of the cat’s teeth at least once annually?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 much are you willing to spend on medical bills for the adopted ca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 up to $100   ___ up to $500   ___ up to $1000   ___ up to $5000   ___ Whatever it tak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would you do if the vet bills were over this amount?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ove will you take the cat with you?  Yes       No     Explain: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re you willing to take responsibility for the adopted cat for the next 10 to 18 or more years as it grows into a senior?   Yes     No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r present relationship or situation were to change or if there was a death in the family, with whom will the pet live? 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as this person been agreed upon?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uld you no longer be able to take care of or keep the adopted cat, will you be willing to follow the contractual requirements to return the cat to HTFF?   Yes    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dditional comments</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1:00Z</dcterms:created>
  <dc:creator>Preferred Customer</dc:creator>
  <dc:description/>
  <dc:language>en-US</dc:language>
  <cp:lastModifiedBy>Preferred Customer</cp:lastModifiedBy>
  <dcterms:modified xsi:type="dcterms:W3CDTF">2014-10-29T22:06:00Z</dcterms:modified>
  <cp:revision>7</cp:revision>
  <dc:subject/>
  <dc:title>Cat of Interest:____________    Description: </dc:title>
</cp:coreProperties>
</file>