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Must be 21 years of age and older</w:t>
      </w:r>
    </w:p>
    <w:p>
      <w:pPr>
        <w:pStyle w:val="Normal"/>
        <w:rPr>
          <w:rFonts w:ascii="Arial" w:hAnsi="Arial" w:cs="Arial"/>
          <w:szCs w:val="24"/>
        </w:rPr>
      </w:pPr>
      <w:r>
        <w:rPr>
          <w:rFonts w:cs="Arial" w:ascii="Arial" w:hAnsi="Arial"/>
          <w:szCs w:val="24"/>
        </w:rPr>
        <w:t>If you rent, must have proof from landlord of being allowed to have a dog</w:t>
      </w:r>
    </w:p>
    <w:p>
      <w:pPr>
        <w:pStyle w:val="Normal"/>
        <w:rPr>
          <w:rFonts w:ascii="Arial" w:hAnsi="Arial" w:cs="Arial"/>
          <w:szCs w:val="24"/>
        </w:rPr>
      </w:pPr>
      <w:r>
        <w:rPr>
          <w:rFonts w:cs="Arial" w:ascii="Arial" w:hAnsi="Arial"/>
          <w:szCs w:val="24"/>
        </w:rPr>
        <w:t>Tax deductible adoption fee of $250 for adult dogs, $300 for pupp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og of Interest:____________    Description: </w:t>
      </w:r>
      <w:r>
        <w:rPr>
          <w:rFonts w:cs="Arial" w:ascii="Arial" w:hAnsi="Arial"/>
          <w:szCs w:val="24"/>
          <w:u w:val="single"/>
        </w:rPr>
        <w:tab/>
        <w:tab/>
        <w:t>____________________</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_ Date: 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w:t>
      </w:r>
      <w:r>
        <w:rPr>
          <w:rFonts w:cs="Arial" w:ascii="Arial" w:hAnsi="Arial"/>
          <w:szCs w:val="24"/>
          <w:u w:val="single"/>
        </w:rPr>
        <w:t xml:space="preserve"> </w:t>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City ________________________________ State_______ Zip </w:t>
      </w:r>
      <w:r>
        <w:rPr>
          <w:rFonts w:cs="Arial" w:ascii="Arial" w:hAnsi="Arial"/>
          <w:szCs w:val="24"/>
          <w:u w:val="single"/>
        </w:rPr>
        <w:tab/>
        <w:t>__________</w:t>
      </w:r>
    </w:p>
    <w:p>
      <w:pPr>
        <w:pStyle w:val="Normal"/>
        <w:rPr>
          <w:rFonts w:ascii="Arial" w:hAnsi="Arial" w:cs="Arial"/>
          <w:szCs w:val="24"/>
          <w:u w:val="single"/>
        </w:rPr>
      </w:pPr>
      <w:r>
        <w:rPr>
          <w:rFonts w:cs="Arial" w:ascii="Arial" w:hAnsi="Arial"/>
          <w:szCs w:val="24"/>
          <w:u w:val="single"/>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1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2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 xml:space="preserve">Home Phone (____)___________ Cell Phone #1 (____) ___________ </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rPr>
        <w:t>Cell Phone #2 (____) ___________       Can you show drivers license or bill:   Yes   No</w:t>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ll this be your first dog?  Yes    No       What other dogs have you owned in the past? </w:t>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ch of these dogs do you still have?  </w:t>
      </w:r>
    </w:p>
    <w:p>
      <w:pPr>
        <w:pStyle w:val="Normal"/>
        <w:rPr>
          <w:rFonts w:ascii="Arial" w:hAnsi="Arial" w:cs="Arial"/>
          <w:szCs w:val="24"/>
        </w:rPr>
      </w:pPr>
      <w:r>
        <w:rPr>
          <w:rFonts w:cs="Arial" w:ascii="Arial" w:hAnsi="Arial"/>
          <w:szCs w:val="24"/>
        </w:rPr>
        <w:t xml:space="preserve">___________________________________       Spayed/Neuter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ze and weight of this dog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Spayed/Neuter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ze and weight of this dog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you aware that in most jurisdictions of California you are only allowed to have up to 3 to 4 dog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uld you adopt this dog of interest, how many dogs in total will you have? 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 is the breed of each of your current dogs you still h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disposition of each of your current dogs you still ha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r current dogs been with other dogs?  Yes   No   How do they behave with other dogs?</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other animals will live in the same household with the adopted anim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all of these pets current on their vaccinations?          Yes             N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ow did you acquire the pets you currently have?  </w:t>
      </w:r>
      <w:r>
        <w:rPr>
          <w:rFonts w:cs="Arial" w:ascii="Arial" w:hAnsi="Arial"/>
          <w:szCs w:val="24"/>
          <w:u w:val="single"/>
        </w:rPr>
        <w:tab/>
        <w:tab/>
        <w:tab/>
        <w:tab/>
        <w:tab/>
        <w:tab/>
        <w:t>_____</w:t>
      </w:r>
    </w:p>
    <w:p>
      <w:pPr>
        <w:pStyle w:val="Normal"/>
        <w:rPr>
          <w:rFonts w:ascii="Arial" w:hAnsi="Arial" w:cs="Arial"/>
          <w:szCs w:val="24"/>
          <w:u w:val="single"/>
        </w:rPr>
      </w:pPr>
      <w:r>
        <w:rPr>
          <w:rFonts w:cs="Arial" w:ascii="Arial" w:hAnsi="Arial"/>
          <w:szCs w:val="24"/>
          <w:u w:val="single"/>
        </w:rPr>
        <w:t>______________________________________________________________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hat happened to the animals you no longer have?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had an animal euthanized?  Yes   No       If yes,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turned an animal in to a shelter or a human society?   Yes     N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plan on getting any other animals in the future??   Yes     No    If yes, what types: 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nother dog, what sized and breed?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adults are in the home where the adopted dog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children are in the home where the adopted dog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the ages of the children who will be in the home:  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any of these people have any allergies to animal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o, explain 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es anyone living in or coming to the home smoke?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hours a day will the dog be without human companionship? _______ Explain 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do you live?   ___house    ___townhouse    ___duplex    ___condo   ___apt   ___mobile ___ senior living residence ____ group living res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own or rent your residence?                ___own                  ___r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rent, do you have consent of the landlord to adopt one or more pets and can you show proof of this in the lease or rental agreement?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rooms in the house will be off limits to the pet? 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pet be allowed on the furniture?  Yes   No   Some    Explain: 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will the adopted dog be cared for when you travel? 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 adopted dog is not housebroken, how will you train it? 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dog be kept in the day?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dog be kept at night? 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adopted dog spend time in the garage?   Yes    No    If yes, explain: ___________________________________________________________________________</w:t>
        <w:br/>
      </w:r>
    </w:p>
    <w:p>
      <w:pPr>
        <w:pStyle w:val="Normal"/>
        <w:rPr>
          <w:rFonts w:ascii="Arial" w:hAnsi="Arial" w:cs="Arial"/>
          <w:szCs w:val="24"/>
        </w:rPr>
      </w:pPr>
      <w:r>
        <w:rPr>
          <w:rFonts w:cs="Arial" w:ascii="Arial" w:hAnsi="Arial"/>
          <w:szCs w:val="24"/>
        </w:rPr>
        <w:t>Does your garage have an entryway to the house that can allow access to the outside?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drive a pick up truck, will the dog ride in the back?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have a pool?   Yes    No    If yes, is it fenced?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there stairs in your home?    Yes   No     Does your house have a balcony?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dog ever be tied up?  Yes    No         Do you have a yard?    Yes     No       Explain: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 your yard fenced or walled in?  Yes  No 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 there a gate at any part of your yard?  Yes  No  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high is your fence/wall?  _______________   Are there any areas in the fencing or wall that have gaps, holes, cracks, bars that are spaced apart, or any other open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arrangements will be made with the gardener or other maintenance workers and personnel who will be entering your home and/or yard in order to keep the adopted dog safe and sec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children, how will they be taught about keeping gates and doors closed and secure?  </w:t>
      </w:r>
    </w:p>
    <w:p>
      <w:pPr>
        <w:pStyle w:val="Normal"/>
        <w:rPr>
          <w:rFonts w:ascii="Arial" w:hAnsi="Arial" w:cs="Arial"/>
          <w:szCs w:val="24"/>
        </w:rPr>
      </w:pPr>
      <w:r>
        <w:rPr>
          <w:rFonts w:cs="Arial" w:ascii="Arial" w:hAnsi="Arial"/>
          <w:szCs w:val="24"/>
        </w:rPr>
        <w:t>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an you keep exits from the house and yard secure, such as the front door?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ble to have the dog take training or obedience classes?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ble to keep a dog groomed and maintain it’s appearance and nails?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keep the dog updated on vaccinations and take it to the vet for its check up at least once a year?   Yes     No    Explain: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afford to maintain the care and cleaning of the dog’s teeth at least once annually?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much are you willing to spend on medical bills for the adopted do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 up to $100   ___ up to $500   ___ up to $1000   ___ up to $5000   ___ Whatever it ta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would you do if the vet bills were over this amount?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ove will you take the dog with you?  Yes       No     Explain: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present relationship or situation were to change or if there was a death in the family, with whom will the pet live? 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as this person been agreed upon?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willing to take responsibility for the adopted dog for the next 10 to 15 or more years as it grows into a senior?   Yes     No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uld you no longer be able to take care of or keep the adopted dog, will you be willing to follow the contractual requirements to return the dog to HTFF?   Yes    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dditional comments</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6:00Z</dcterms:created>
  <dc:creator>Preferred Customer</dc:creator>
  <dc:description/>
  <dc:language>en-US</dc:language>
  <cp:lastModifiedBy>Preferred Customer</cp:lastModifiedBy>
  <dcterms:modified xsi:type="dcterms:W3CDTF">2014-08-26T17:04:00Z</dcterms:modified>
  <cp:revision>4</cp:revision>
  <dc:subject/>
  <dc:title>Dog of Interest:____________    Description: </dc:title>
</cp:coreProperties>
</file>