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Homeless To Forever Foundation Application (HTFF)</w:t>
      </w:r>
    </w:p>
    <w:p>
      <w:pPr>
        <w:pStyle w:val="Normal"/>
        <w:ind w:left="-720" w:hanging="0"/>
        <w:rPr>
          <w:rFonts w:ascii="Arial" w:hAnsi="Arial" w:cs="Arial"/>
          <w:b/>
          <w:b/>
          <w:szCs w:val="24"/>
        </w:rPr>
      </w:pPr>
      <w:r>
        <w:rPr>
          <w:rFonts w:cs="Arial" w:ascii="Arial" w:hAnsi="Arial"/>
          <w:b/>
          <w:szCs w:val="24"/>
        </w:rPr>
      </w:r>
    </w:p>
    <w:p>
      <w:pPr>
        <w:pStyle w:val="Normal"/>
        <w:numPr>
          <w:ilvl w:val="0"/>
          <w:numId w:val="1"/>
        </w:numPr>
        <w:rPr>
          <w:rFonts w:ascii="Arial" w:hAnsi="Arial" w:cs="Arial"/>
          <w:szCs w:val="24"/>
        </w:rPr>
      </w:pPr>
      <w:r>
        <w:rPr>
          <w:rFonts w:cs="Arial" w:ascii="Arial" w:hAnsi="Arial"/>
          <w:szCs w:val="24"/>
        </w:rPr>
        <w:t>You must provide a drivers license or bill to show proof of current address.</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We only allow rabbits to be adopted as house rabbits.</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We encourage rats to be allowed out of cage time each day.</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We must have photographs of the proposed living space of hamsters, rats, mice, and guinea pigs of interest prior to a home visit.</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We do not adopt critters as toys for children.  If you have children, they can and should be taught how to care for and enjoy being with critters, however the responsibility for the critter lies with the adult. Constant supervision of children is expected for any critter being adopted into a home with children, especially children under the age of 13. </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Please be aware of the life expectancy of critters: Guinea Pigs can live up to 8 or 9 years, Rabbits can live up to 8 to 10 years, Rats can live up to 3 to 5 years, Mice and Hamsters can live from 2 to 3 years (although the Founder and President of HTFF had a group of sister mice that lived for over 4 yea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ritter of Interest:____________    Description: </w:t>
      </w:r>
      <w:r>
        <w:rPr>
          <w:rFonts w:cs="Arial" w:ascii="Arial" w:hAnsi="Arial"/>
          <w:szCs w:val="24"/>
          <w:u w:val="single"/>
        </w:rPr>
        <w:tab/>
        <w:tab/>
        <w:t>____________________</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 ______________________________ Date: 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ress</w:t>
      </w:r>
      <w:r>
        <w:rPr>
          <w:rFonts w:cs="Arial" w:ascii="Arial" w:hAnsi="Arial"/>
          <w:szCs w:val="24"/>
          <w:u w:val="single"/>
        </w:rPr>
        <w:t xml:space="preserve"> </w:t>
        <w:tab/>
        <w:tab/>
        <w:tab/>
        <w:tab/>
        <w:tab/>
        <w:tab/>
        <w:tab/>
        <w:tab/>
        <w:tab/>
        <w:tab/>
        <w:tab/>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City ________________________________ State_______ Zip </w:t>
      </w:r>
      <w:r>
        <w:rPr>
          <w:rFonts w:cs="Arial" w:ascii="Arial" w:hAnsi="Arial"/>
          <w:szCs w:val="24"/>
          <w:u w:val="single"/>
        </w:rPr>
        <w:tab/>
        <w:t>__________</w:t>
      </w:r>
    </w:p>
    <w:p>
      <w:pPr>
        <w:pStyle w:val="Normal"/>
        <w:rPr>
          <w:rFonts w:ascii="Arial" w:hAnsi="Arial" w:cs="Arial"/>
          <w:szCs w:val="24"/>
          <w:u w:val="single"/>
        </w:rPr>
      </w:pPr>
      <w:r>
        <w:rPr>
          <w:rFonts w:cs="Arial" w:ascii="Arial" w:hAnsi="Arial"/>
          <w:szCs w:val="24"/>
          <w:u w:val="single"/>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E-mail #1________________________________________________________</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E-mail #2________________________________________________________</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 xml:space="preserve">Home Phone (____)___________ Cell Phone #1 (____) ___________ </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u w:val="single"/>
        </w:rPr>
      </w:pPr>
      <w:r>
        <w:rPr>
          <w:rFonts w:cs="Arial" w:ascii="Arial" w:hAnsi="Arial"/>
          <w:szCs w:val="24"/>
        </w:rPr>
        <w:t>Cell Phone #2 (____) ___________       Can you show drivers license or bill:   Yes   No</w:t>
      </w:r>
    </w:p>
    <w:p>
      <w:pPr>
        <w:pStyle w:val="Footer"/>
        <w:tabs>
          <w:tab w:val="left" w:pos="720" w:leader="none"/>
          <w:tab w:val="center" w:pos="4320" w:leader="none"/>
          <w:tab w:val="right" w:pos="8640" w:leader="none"/>
        </w:tabs>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ill this be your first critter?  Yes    No       What other critters have you owned in the past? </w:t>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ich of these critters do you still have?  </w:t>
      </w:r>
    </w:p>
    <w:p>
      <w:pPr>
        <w:pStyle w:val="Normal"/>
        <w:rPr>
          <w:rFonts w:ascii="Arial" w:hAnsi="Arial" w:cs="Arial"/>
          <w:szCs w:val="24"/>
        </w:rPr>
      </w:pPr>
      <w:r>
        <w:rPr>
          <w:rFonts w:cs="Arial" w:ascii="Arial" w:hAnsi="Arial"/>
          <w:szCs w:val="24"/>
        </w:rPr>
        <w:t xml:space="preserve">___________________________________       Fixed?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______________________       Fixed?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______________________       Fixed?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______________________       Fixed?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at type of housing do you have for the critters you own? </w:t>
      </w:r>
    </w:p>
    <w:p>
      <w:pPr>
        <w:pStyle w:val="Normal"/>
        <w:rPr>
          <w:rFonts w:ascii="Arial" w:hAnsi="Arial" w:cs="Arial"/>
          <w:szCs w:val="24"/>
        </w:rPr>
      </w:pPr>
      <w:r>
        <w:rPr>
          <w:rFonts w:cs="Arial" w:ascii="Arial" w:hAnsi="Arial"/>
          <w:szCs w:val="24"/>
        </w:rPr>
        <w:t xml:space="preserve">______________________________________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r critters are rabbits, are they house rabbits and allowed to roam the house?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lain: ____________________________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r critters are rats, are they allowed out of cage time? Yes No</w:t>
      </w:r>
    </w:p>
    <w:p>
      <w:pPr>
        <w:pStyle w:val="Normal"/>
        <w:rPr>
          <w:rFonts w:ascii="Arial" w:hAnsi="Arial" w:cs="Arial"/>
          <w:szCs w:val="24"/>
        </w:rPr>
      </w:pPr>
      <w:r>
        <w:rPr>
          <w:rFonts w:cs="Arial" w:ascii="Arial" w:hAnsi="Arial"/>
          <w:szCs w:val="24"/>
        </w:rPr>
        <w:t xml:space="preserve">Explain: ____________________________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other animals will live in the same household with the adopted anim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e all of these pets current on their vaccinations?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any of these other pets are dogs, what are the breeds and the sizes? </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the disposition of each of the do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r dogs been around critters?  Yes   No   Are they safely away from critters you currently own?</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any of these other pets are cats, what are the breeds? </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the disposition of each of the ca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r cats been around critters?  Yes   No   Are they safely away from critters you currently own?</w:t>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How did you acquire the pets you currently have?  </w:t>
      </w:r>
      <w:r>
        <w:rPr>
          <w:rFonts w:cs="Arial" w:ascii="Arial" w:hAnsi="Arial"/>
          <w:szCs w:val="24"/>
          <w:u w:val="single"/>
        </w:rPr>
        <w:tab/>
        <w:tab/>
        <w:tab/>
        <w:tab/>
        <w:tab/>
        <w:tab/>
        <w:t>_____</w:t>
      </w:r>
    </w:p>
    <w:p>
      <w:pPr>
        <w:pStyle w:val="Normal"/>
        <w:rPr>
          <w:rFonts w:ascii="Arial" w:hAnsi="Arial" w:cs="Arial"/>
          <w:szCs w:val="24"/>
          <w:u w:val="single"/>
        </w:rPr>
      </w:pPr>
      <w:r>
        <w:rPr>
          <w:rFonts w:cs="Arial" w:ascii="Arial" w:hAnsi="Arial"/>
          <w:szCs w:val="24"/>
          <w:u w:val="single"/>
        </w:rPr>
        <w:t>___________________________________________________________________________</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What happened to the animals you no longer have? 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had an animal euthanized?  Yes   No       If yes,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turned an animal in to a shelter or a human society?   Yes     No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many adults are in the home where the adopted critter will live? 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many children are in the home where the adopted critter will live? 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are the ages of the children who will be in the home:  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any of these people have any allergies to animals?          Yes         N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so, explain 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es anyone living in or coming to the home smoke?    Yes    No   Expla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many hours a day will the critter be without human companionship? _______ Explain 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the critter is a mouse, rat, or guinea pig these critters do much better living in pairs or trios. Would you consider adopting more than one?   Yes    No   Expla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do you live?   ___house    ___townhouse    ___duplex    ___condo   ___apt   ___mobile ___ senior living residence ____ group living resid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you own or rent your residence?                ___own                  ___r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rent, do you have consent of the landlord to adopt one or more pets and can you show proof of this in the lease or rental agreement?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rooms in the house will be off limits to the pet? 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rabbit, will the pet be allowed on the furniture?  Yes   No   Some    Explain: 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ow will the adopted critter be cared for when you travel? 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will the adopted pet be kept in the day?  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will the adopted pet be kept at night? 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es your garage have an entryway to the house that can allow access to the outside?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drive a pick up truck, will the critter ride in a crate or cage in the back?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the critter ever be allowed outdoors?  Yes    No     Explain: 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s your yard fenced or walled in?  Yes  No 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at arrangements will be made with the nanny or home maintenance workers and personnel who will be entering your home in order to keep the adopted critter safe and sec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children, how will they be taught about keeping windows and doors closed and secure?  </w:t>
      </w:r>
    </w:p>
    <w:p>
      <w:pPr>
        <w:pStyle w:val="Normal"/>
        <w:rPr>
          <w:rFonts w:ascii="Arial" w:hAnsi="Arial" w:cs="Arial"/>
          <w:szCs w:val="24"/>
        </w:rPr>
      </w:pPr>
      <w:r>
        <w:rPr>
          <w:rFonts w:cs="Arial" w:ascii="Arial" w:hAnsi="Arial"/>
          <w:szCs w:val="24"/>
        </w:rPr>
        <w:t>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children, how will they be taught about keeping windows and doors closed and secure?  </w:t>
      </w:r>
    </w:p>
    <w:p>
      <w:pPr>
        <w:pStyle w:val="Normal"/>
        <w:rPr>
          <w:rFonts w:ascii="Arial" w:hAnsi="Arial" w:cs="Arial"/>
          <w:szCs w:val="24"/>
        </w:rPr>
      </w:pPr>
      <w:r>
        <w:rPr>
          <w:rFonts w:cs="Arial" w:ascii="Arial" w:hAnsi="Arial"/>
          <w:szCs w:val="24"/>
        </w:rPr>
        <w:t>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is is a caged critter, are you able to keep the cage clean and secure and maintain it on a daily basis?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you able to keep the adopted critter at a safe and comfortable temperature during hot or humid weather and summer weather? Yes    No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you able to keep the adopted critter at a safe and comfortable temperature during cold and rainy weather and fall and winter weather? Yes    No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 you have a veterinarian that is an exotic animal specialist or small animal specialist?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you aware that a small animal or exotic animal veterinarian is the type of veterinarian that you will need for your critter’s health care?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you be able to take the critter to the vet for its check up at least once a year?   Yes     No    Explain: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ll you be able to afford to maintain the care and cleaning of the critter’s teeth at least once a year or more times as needed (in the case of guinea pigs and hamsters teeth must be very well maintained and may require more visits to the vet)?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w much are you willing to spend on medical bills for the adopted critt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 up to $100   ___ up to $500   ___ up to $1000   ___ up to $5000   ___ Whatever it tak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would you do if the vet bills were over this amount? 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ove will you take the critter with you?  Yes       No     Explain: 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you willing to take responsibility for the adopted critter as it grows into a senior?   Yes     No 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r present relationship or situation were to change or if there was a death in the family, with whom will the pet live? 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s this person been agreed upon?  Yes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ould you no longer be able to take care of or keep the adopted critter, will you be willing to follow the contractual requirements to return the critter to HTFF?   Yes    No</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dditional comments</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t>Potential Adopter Electronic Signature: _____________________________  Date: ________</w:t>
      </w:r>
    </w:p>
    <w:p>
      <w:pPr>
        <w:pStyle w:val="Footer"/>
        <w:tabs>
          <w:tab w:val="left" w:pos="720" w:leader="none"/>
          <w:tab w:val="center" w:pos="4320" w:leader="none"/>
          <w:tab w:val="right" w:pos="86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sectPr>
      <w:type w:val="nextPage"/>
      <w:pgSz w:w="12240" w:h="15840"/>
      <w:pgMar w:left="72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07:00Z</dcterms:created>
  <dc:creator>Preferred Customer</dc:creator>
  <dc:description/>
  <dc:language>en-US</dc:language>
  <cp:lastModifiedBy>Preferred Customer</cp:lastModifiedBy>
  <dcterms:modified xsi:type="dcterms:W3CDTF">2014-10-30T17:08:00Z</dcterms:modified>
  <cp:revision>2</cp:revision>
  <dc:subject/>
  <dc:title>Homeless To Forever Foundation Application (HTFF)</dc:title>
</cp:coreProperties>
</file>